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Priprema zemljišta za podizanje voćnjaka na iskrčenim površin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našim proizvodnim i ekološkim uslovima najkvalitetija, visokoproduktivna zemljišta se koriste za ratarsku i povrtarsku proizvodnju, dok za voćarsku proizvodnju ostaju na raspolaganju slaboproduktivna zemljišta. Jedna od najčešćih površina koje ostaju za podizanje novih zasada su i zemljišta na kojima su već bili podignuti zasadi voća ali su zbog svog eksploatacionog veka morali biti iskrčeni.</w:t>
      </w:r>
    </w:p>
    <w:p>
      <w:pPr>
        <w:pStyle w:val="Normal"/>
        <w:ind w:firstLine="708"/>
        <w:jc w:val="both"/>
        <w:rPr/>
      </w:pPr>
      <w:r>
        <w:rPr/>
        <w:t>Na ovim površinama je najvažnije ukloniti već postojeće ostatke korena zbog sprečavanja oboljenja truležnica korena (Rossellinia ssp. I Armilaria ssp.)i bakterija prouzrokovača  raka korena (Erwinia tumefaciens), na novoposađenim voćkama.</w:t>
      </w:r>
    </w:p>
    <w:p>
      <w:pPr>
        <w:pStyle w:val="Normal"/>
        <w:ind w:firstLine="708"/>
        <w:jc w:val="both"/>
        <w:rPr/>
      </w:pPr>
      <w:r>
        <w:rPr/>
        <w:t>Na zemljištima na kojima su već bili podignuti voćnjaci a nije obavljeno detaljno čišćenje od ostataka korena može doći do sušenja stabala i u kasnijim godinama u fazi punog plodonošenja.U velikom broju slučajeva parcele na kojima su iskrčeni voćnjaci moraju biti rigolovane na dubinu od 0.8 m da bi se ostaci korenovog sistema mogli očistiti. Potom je potrebno preći zemljište riperom da bi se ostaci korena uklonili iz zemljišta.</w:t>
      </w:r>
    </w:p>
    <w:p>
      <w:pPr>
        <w:pStyle w:val="Normal"/>
        <w:ind w:firstLine="708"/>
        <w:jc w:val="both"/>
        <w:rPr/>
      </w:pPr>
      <w:r>
        <w:rPr/>
        <w:t>Ovakve površine za podizanje voćnjaka najbolje je koristiti posle 3 do 5 godina kako bi u tom periodu  bili odstranjeni i preostali ostaci korenovog sistema. Ovaj period se može skratiti na period od 3 godine ukoliko se planira podizanje zasada sa nekom drugom voćnom vrstom.U tom periodu najbolje je da se zemljište koristi za proizvodnju rataskih ili povrtarskih kul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</w:t>
      </w:r>
      <w:r>
        <w:rPr/>
        <w:t>Snežana Dragićević-Filipović PSSS Čača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7:00Z</dcterms:created>
  <dc:creator>Sneza</dc:creator>
  <dc:description/>
  <cp:keywords/>
  <dc:language>en-US</dc:language>
  <cp:lastModifiedBy>SNEZA</cp:lastModifiedBy>
  <dcterms:modified xsi:type="dcterms:W3CDTF">2025-08-29T11:52:00Z</dcterms:modified>
  <cp:revision>14</cp:revision>
  <dc:subject/>
  <dc:title>                    Priprema zemljišta za podizanje voćnjaka na iskrčenim površinama</dc:title>
</cp:coreProperties>
</file>