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Hlk518032102"/>
      <w:bookmarkStart w:id="1" w:name="_Hlk518031998"/>
      <w:bookmarkEnd w:id="0"/>
      <w:r>
        <w:rPr>
          <w:bCs/>
        </w:rPr>
        <w:t xml:space="preserve">Време  бербе  </w:t>
      </w:r>
      <w:r>
        <w:rPr>
          <w:bCs/>
          <w:lang w:val="sr-RS"/>
        </w:rPr>
        <w:t>и</w:t>
      </w:r>
      <w:r>
        <w:rPr>
          <w:bCs/>
        </w:rPr>
        <w:t xml:space="preserve"> паковање  малине</w:t>
      </w:r>
    </w:p>
    <w:p>
      <w:pPr>
        <w:pStyle w:val="NormalWeb"/>
        <w:rPr>
          <w:bCs/>
        </w:rPr>
      </w:pPr>
      <w:r>
        <w:rPr>
          <w:bCs/>
        </w:rPr>
        <w:t>Малине у нашим еколошким условима сазревају од средине јуна до краја јула . У зависности од начина употребе плодова, дужине транспорта и степена зрелости одређује се време бербе. Најсигурнији показатељ да је плод малине сазрео за бербу је да се лако одваја од цветне ложе и да се при томе не гњечи. Сорте с меканим плодовима беру се нешто раније, а сорте са чврстим плодовима готово потпуно зреле.</w:t>
      </w:r>
    </w:p>
    <w:p>
      <w:pPr>
        <w:pStyle w:val="NormalWeb"/>
        <w:rPr/>
      </w:pPr>
      <w:r>
        <w:rPr>
          <w:bCs/>
        </w:rPr>
        <w:t xml:space="preserve">Малина се одликује тиме да јој плодови не сазревају истовремено, па се берба изводи у више наврата. Најбољи степен зрелости плодова малине за свежу употребу је онда када плод у потпуности добије црвену боју, односно пре него што поприми тамно црвену боју. </w:t>
      </w:r>
    </w:p>
    <w:p>
      <w:pPr>
        <w:pStyle w:val="NormalWeb"/>
        <w:rPr/>
      </w:pPr>
      <w:r>
        <w:rPr>
          <w:bCs/>
        </w:rPr>
        <w:t xml:space="preserve">Бербу обављати често, барем сваки други дан или чешће.Највиши приноси остварују се ако се берба обавља ујутру, пошто се роса осуши, и пре него што наступе високе температуре. Плодови који се оберу пре периода пуног зрења биће дуготрајнији од оних које су потпуно зрели или презрели у време бербе. </w:t>
      </w:r>
    </w:p>
    <w:p>
      <w:pPr>
        <w:pStyle w:val="NormalWeb"/>
        <w:rPr/>
      </w:pPr>
      <w:r>
        <w:rPr>
          <w:bCs/>
        </w:rPr>
        <w:t>Берба плодова је врло важан посао, њу отпада 70-80 одсто свих трошкова производње  захтева доста радне снаге, па је и доста скупа.Због тога неопходно је  да се обезбеди  довољно берача, амбалажа и прибор, као и  да се прецизно утврди поступак  преузимања обраних плодова.</w:t>
      </w:r>
    </w:p>
    <w:p>
      <w:pPr>
        <w:pStyle w:val="NormalWeb"/>
        <w:rPr/>
      </w:pPr>
      <w:r>
        <w:rPr>
          <w:bCs/>
        </w:rPr>
        <w:t xml:space="preserve">Од правилне организације бербе, начина и времена бербе зависи не само квалитет плодова малине већ и могућност њихове реализације. Познато је да су плодови малине веома осетљиви на манипулацију али су и подложни брзом кварењу па се морају брати  на време и доста пажљиво. Време бербе зависи од више фактора, а у првом реду од: особина сорте, надморске висине и географске ширине, експозиције терена, климатских услова, особина земљишта, примењене агротехнике и заштите. </w:t>
      </w:r>
    </w:p>
    <w:p>
      <w:pPr>
        <w:pStyle w:val="NormalWeb"/>
        <w:rPr/>
      </w:pPr>
      <w:r>
        <w:rPr>
          <w:bCs/>
        </w:rPr>
        <w:t>Амбалажа за паковање малине мора бити чиста, сува, незаражена  гљивицама, како се не би убрзало труљење плодова. Одмах након обављене бербе, плодови малине се транспортују до одређених хладњача - сабирних центара. Свеже плодове најбоље је транспортовати на 0º Ц, а замрзнуте на –18 до –20º Ц. У обичним складиштима плодови се задржавају што је могуће краће.</w:t>
      </w:r>
    </w:p>
    <w:p>
      <w:pPr>
        <w:pStyle w:val="NormalWeb"/>
        <w:rPr/>
      </w:pPr>
      <w:r>
        <w:rPr>
          <w:bCs/>
        </w:rPr>
        <w:t>Уколико се плодови беру у плитке холандезе, ређају се само два реда плодова, са максимално два килограма плодова. Плодови малине који су намењени за продају у свежем стању подлежу контроли квалитета. Ради стављања у промет малине се по квалитету разврставају у три класе – екстра, I и II.</w:t>
      </w:r>
    </w:p>
    <w:p>
      <w:pPr>
        <w:pStyle w:val="NormalWeb"/>
        <w:rPr>
          <w:bCs/>
        </w:rPr>
      </w:pPr>
      <w:bookmarkStart w:id="2" w:name="_Hlk518032102"/>
      <w:bookmarkStart w:id="3" w:name="_Hlk518032600"/>
      <w:bookmarkEnd w:id="2"/>
      <w:r>
        <w:rPr>
          <w:bCs/>
        </w:rPr>
        <w:t>Малине класе екстра обухватају плодове малина висококвалитетних сорти. Плодови морају бити цели, чисти, свежи на изглед, здрави без икаквих недостатака, уједначени по зрелости, довољно чврсти да могу издржати руковање и транспорт. Морају бити без страних примеса и без чашица.</w:t>
      </w:r>
    </w:p>
    <w:p>
      <w:pPr>
        <w:pStyle w:val="NormalWeb"/>
        <w:rPr/>
      </w:pPr>
      <w:r>
        <w:rPr>
          <w:bCs/>
        </w:rPr>
        <w:t>Малине класе I обухватају сорте доброг квалитета, плодова уједначених по величини, боји и зрелости. Толеришу се извесна одступања у погледу развијености и крупноће плодова, али плодови не смеју бити презрели.</w:t>
      </w:r>
    </w:p>
    <w:p>
      <w:pPr>
        <w:pStyle w:val="NormalWeb"/>
        <w:rPr/>
      </w:pPr>
      <w:r>
        <w:rPr>
          <w:bCs/>
        </w:rPr>
        <w:t>Класа II обухвата плодове малина који не одговарају условима прописаним за претходну класу, али морају одговарати минималним условима квалитета што подразумева и да плодови нису свенули.</w:t>
      </w:r>
    </w:p>
    <w:p>
      <w:pPr>
        <w:pStyle w:val="NormalWeb"/>
        <w:rPr>
          <w:bCs/>
        </w:rPr>
      </w:pPr>
      <w:r>
        <w:rPr>
          <w:bCs/>
        </w:rPr>
        <w:t>Толерише се мања неуједначеност плодова по крупноћи и зрелости.</w:t>
      </w:r>
    </w:p>
    <w:p>
      <w:pPr>
        <w:pStyle w:val="NormalWeb"/>
        <w:rPr/>
      </w:pPr>
      <w:r>
        <w:rPr>
          <w:bCs/>
        </w:rPr>
        <w:t xml:space="preserve"> </w:t>
      </w:r>
      <w:r>
        <w:rPr>
          <w:bCs/>
        </w:rPr>
        <w:t>Малине класе екстра и класе И беру се брижљиво руком и пакују непосредно у отворене плитке летварице или погодну малу амбалажу од 0,250 до 0,5 кг.</w:t>
      </w:r>
      <w:bookmarkEnd w:id="1"/>
      <w:bookmarkEnd w:id="3"/>
      <w:r>
        <w:rPr/>
        <w:t xml:space="preserve">  </w:t>
      </w:r>
    </w:p>
    <w:p>
      <w:pPr>
        <w:pStyle w:val="NormalWeb"/>
        <w:rPr>
          <w:lang w:val="sr-RS"/>
        </w:rPr>
      </w:pPr>
      <w:r>
        <w:rPr>
          <w:lang w:val="sr-RS"/>
        </w:rPr>
        <w:t>ПССС Чачак</w:t>
      </w:r>
    </w:p>
    <w:p>
      <w:pPr>
        <w:pStyle w:val="Normal"/>
        <w:rPr/>
      </w:pPr>
      <w:r>
        <w:rPr>
          <w:lang w:val="sr-RS"/>
        </w:rPr>
        <w:t>Дипл.инж Снежана Драгићевић -Филип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sneza</dc:creator>
  <dc:description/>
  <cp:keywords/>
  <dc:language>en-US</dc:language>
  <cp:lastModifiedBy>SNEZA</cp:lastModifiedBy>
  <dcterms:modified xsi:type="dcterms:W3CDTF">2025-06-20T10:29:00Z</dcterms:modified>
  <cp:revision>20</cp:revision>
  <dc:subject/>
  <dc:title>BERBA  I PAKOVANJE  PLODOVA MALINE   </dc:title>
</cp:coreProperties>
</file>